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-49, de 29-04-16 – DOE 30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 sobre  o  sorteio  de  prêmios  no  âmbito  do 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 do  artigo  4º  da  Lei  12.685,  de  28-08-2007,  e  no  item  2  do  regulamento anexo à Resolução SF 58, de 24-10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m disponibilizados para consulta no endereço eletrônico www.fazenda.sp.gov.br os números dos bilhetes do sorteio número 090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 eletrônico  que  contém  a  relação  de  todos  os  números  dos  bilhetes e seus respectivos titulares foi gerado o seguinte código “hash”: BDEFD096AD4FDC17FC945DA6C7240ED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 à  codificação  gerada  pelo  algoritmo  público  denominado  “Message Digest Algorithm 5 –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 2º  -</w:t>
      </w:r>
      <w:r>
        <w:rPr>
          <w:rFonts w:cs="Arial" w:ascii="Arial" w:hAnsi="Arial"/>
          <w:sz w:val="24"/>
        </w:rPr>
        <w:t xml:space="preserve">  Esta  resolução  entra  em  vigor  na  data  de  sua 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-50, de 29-04-16 – DOE 30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atividades do cargo de Técnico da Fazenda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os ocupantes do cargo de Técnico da Fazenda  Estadual,  do  Quadro  da  Secretaria  da  Fazenda,  conforme  o  previsto  no  Anexo  III  da  Lei  Complementar  1.122,  de  30-06-2010,  compete  prestar  apoio  técnico  e  administrativo  às  atividades  relacionadas  à  administração  fazendária,  no  âmbito  da  Secretaria  da  Fazenda,  mediante  o  desempenho  das  seguintes  atividad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articip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da  preparação  da  folha  de  pagamento,  do  registro  e  conferência de dados e valores pertin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das  ações  e  eventos  de  capacitação  e  desenvolvimento  nos  moldes  do  programa  anual  de  capacitação  e  de  educação  fis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de  reuniões,  preparando  atas,  registros  e  outros  documentos delas decorr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da  elaboração  e  implementação  de  ações  e  projetos  visando à inovação e melhoria das atividades, processos e serviços executados no âmbito da SEFA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da elaboração e realização de procedimentos de recrutamento e seleção de pesso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 da  elaboração,  instrução  e  realização  de  procedimentos  licitató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articipar do acompanh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da  execução  de  serviços,  aquisições  e  demais  contratações da Administração com tercei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da  execução  orçamentária  e  financeira,  da  realização  de  despesas  e  da  observância  de  limites  financeiros  pré-estabeleci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realiz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levantamento  de  necessidade,  promovendo,  registrando  e acompanhando a aquisição, distribuição, manutenção, reparos, conservação e alienação de mobiliário, materiais, equipamentos e suprimentos necessários à realização dos serviços da SEFA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atividades  de  atendimento  e  orientação,  supervisão  e  supervisão  geral  de  atendimento  ao  público  externo,  especialmente contribuintes e cidadãos, por meio dos canais de atendimento e nos termos da legislação vig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atendimento  ao  público  interno  no  âmbito  de  sua  atuação e segundo a normatização pertin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instrução  de  prontuários  de  contribuintes,  fornecedores,  servidores e out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prepar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certidões  negativas  e  positivas  de  débito,  de  existência  e inexistência de estabelecimentos e de pagamento de val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utras certidões previstas na legislação vig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notificações  relativas  a  atos  e  decisões  constantes  de  expedientes e processos de caráter tributário e não tribut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ofícios,  memorandos,  e  demais  correspondências,  atos  administrativos e de comunicação, de acordo com o Manual de Redação da Secretaria da Fazenda e normas constantes de instruções, comunicados e orientações dos demais órgãos ofici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guias para recolhimento de tributos e outros débi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 -  operacionalizar  sistemas  e  ferramentas  de  acordo  com  o perfil atribuído, consultando, preparando, incluindo, alterando, atualizando,  conferindo,  acompanhando,  arquivando  e  transmitindo dados em conformidade com as normas pertin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coletar dados e preparar relatórios, resumos, organogramas, fluxogramas, cronogramas e outras planilh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contatar e orientar o devedor no âmbito das ações de cobrança administrativa de déb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 –  com  relação  aos  documentos  e  processos  eletrônicos  e/ou  manuais,  conforme  critérios  e  procedimentos  pré-estabeleci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recepcionar,  conferir,  verificar  dados  e  prazos,  classificar  e encaminh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localizar, custodiar, arquivar e desarquiv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outras atividades de apoio compatíveis com a natureza do cargo, na conformidade do “caput”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 2º  -</w:t>
      </w:r>
      <w:r>
        <w:rPr>
          <w:rFonts w:cs="Arial" w:ascii="Arial" w:hAnsi="Arial"/>
          <w:sz w:val="24"/>
        </w:rPr>
        <w:t xml:space="preserve">  Esta  resolução  entra  em  vigor  na  data  de  sua 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2:03:00Z</dcterms:created>
  <dc:creator>XX</dc:creator>
  <dc:description/>
  <dc:language>en-US</dc:language>
  <cp:lastModifiedBy>CB</cp:lastModifiedBy>
  <cp:lastPrinted>2014-07-16T09:12:00Z</cp:lastPrinted>
  <dcterms:modified xsi:type="dcterms:W3CDTF">2016-04-30T12:03:00Z</dcterms:modified>
  <cp:revision>2</cp:revision>
  <dc:subject/>
  <dc:title>Taxa de Juros Selic</dc:title>
</cp:coreProperties>
</file>